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31 MART 2024 TARİHİNDE SEÇİLEN KAŞ KAYMAKAMLIĞINA BAĞLI </w:t>
      </w:r>
    </w:p>
    <w:p>
      <w:pPr>
        <w:pStyle w:val="Heading"/>
        <w:rPr/>
      </w:pPr>
      <w:r>
        <w:rPr/>
        <w:t>MAHALLE MUHTARLIKLARI İSİM LİSTESİ VE İLETİŞİM BİLGİLERİ</w:t>
      </w:r>
    </w:p>
    <w:p>
      <w:pPr>
        <w:pStyle w:val="Heading"/>
        <w:rPr/>
      </w:pPr>
      <w:r>
        <w:rPr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1"/>
        <w:gridCol w:w="2552"/>
        <w:gridCol w:w="2977"/>
      </w:tblGrid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KÖYÜN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I VE SOY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TELEFON</w:t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en-US" w:eastAsia="tr-TR"/>
              </w:rPr>
            </w:pPr>
            <w:r>
              <w:rPr>
                <w:b/>
                <w:sz w:val="20"/>
                <w:lang w:val="en-US"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ĞUL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TAFA GÜ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53368970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AT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DAR ARIK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546680549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GÜN ULUTA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 532 251979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KÖR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YUSUF KO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533066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AYIND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DEM GÜÇL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227505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ELENL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UĞUR BORUC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554956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ELKON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RAMAZAN ÖRTÜL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53636616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ELDİB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İSMAİL ÖZDEMİ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677529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İRG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İH SA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54360190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OĞAZCIK(Sahil Ba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OZAN GÖ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337356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CEM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OSMAN GÖKD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351995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ÇATALOL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USTAFA YILDIR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796057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ÇAMLIKÖ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CANDAN YILMA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3 48847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ÇAMLI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MEHMET TOPL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7 92884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ÇAVD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HALİL TOK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250716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ÇAYKÖ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TURGUT SONG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2356527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ÇER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OSMAN GAC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993043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ÇEŞ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HALİL Ç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356245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ÇUKURBA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EROL DEMİRTE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2617598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D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ALİH GÖKÇÜ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2 55062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DİRGEN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HMET ALİ KESK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237449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DOĞANTA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Lİ KARATA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5 930797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ELEMİ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EHMET OT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04473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ÜR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EYÜP ARMUTÇ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524731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ÖKÇEÖ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OKTAY AY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648613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ÖKÇEYA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TAYFUN TOPALOĞL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761857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HACIOĞ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RAMAZAN AV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845661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İKİZ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AYRAM OĞUR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5 33573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İSLAM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ŞÜKRAN USTAL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205054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ARADA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HÜSEYİN YALÇ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4251117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ASA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BAYRAM BUL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4372690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E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UHAMMET EM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7588187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ZILAĞA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HAN ERTA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533 77577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ORTABA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HÜSEYİN AKDA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588829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ALAM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RAMAZAN GÜZ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423887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INARBA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İBRAHİM GÖLGEC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593443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ARI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ALİH LEV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559791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ARIBEL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EVLÜT KÜÇÜKKA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733533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İNNEL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ENDERES GEN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672922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ÜTLEĞ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ÜRBÜZ ERK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040294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. KILIÇ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ERDAL ISSI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937013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UĞR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HÜSEYİN KANATOĞ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5353116921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ÜZÜML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OSMAN ER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742896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YENİKÖ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Lİ AYDEMİ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550820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YEŞİLBA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NASUH UYARI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2 50978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Y. KILIÇ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YASEMİN KOCA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0752135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Y. PALAM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ÖZCAN KIRMIZIOĞ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2392594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YUVAC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SELAHATTİN BEKTAŞOĞL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3 24698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AŞ MERKEZ (ANDİFL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USTAFA ÇERÇ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5369629062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GÖMB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SÜLEYMAN KOCAKEHY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5 44029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KAN MAHA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İZ BAYS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532 26520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I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ŞENOL TÜ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842337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OVA MERK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AHMUT KALKANLIOĞ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24678827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YEŞİLKÖY MERK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HACI İBRAHİM ULUDA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352556028</w:t>
            </w:r>
          </w:p>
        </w:tc>
      </w:tr>
    </w:tbl>
    <w:p>
      <w:pPr>
        <w:pStyle w:val="Heading"/>
        <w:shd w:fill="FFFFFF" w:val="clear"/>
        <w:rPr/>
      </w:pPr>
      <w:r>
        <w:rPr/>
      </w:r>
    </w:p>
    <w:sectPr>
      <w:type w:val="nextPage"/>
      <w:pgSz w:w="11906" w:h="16838"/>
      <w:pgMar w:left="709" w:right="426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0:00Z</dcterms:created>
  <dc:creator>xp</dc:creator>
  <dc:description/>
  <cp:keywords/>
  <dc:language>en-US</dc:language>
  <cp:lastModifiedBy>Ayşen AYDOĞDU</cp:lastModifiedBy>
  <cp:lastPrinted>2024-04-26T10:56:00Z</cp:lastPrinted>
  <dcterms:modified xsi:type="dcterms:W3CDTF">2024-04-26T07:56:00Z</dcterms:modified>
  <cp:revision>4</cp:revision>
  <dc:subject/>
  <dc:title>30 MART 2014  TARİHİNDE YAPILAN SEÇİMLERDE KAŞ KAYMAKAMLIĞINA BAĞLI</dc:title>
</cp:coreProperties>
</file>